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лгоритм работы документа «Расчет по страховым взносам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п</w:t>
      </w:r>
      <w:r>
        <w:rPr>
          <w:i w:val="false"/>
          <w:iCs w:val="false"/>
          <w:lang w:val="ru-RU"/>
        </w:rPr>
        <w:t>риказом ФНС России от 10.10.2016 N ММВ-7-11/551@</w:t>
        <w:br/>
        <w:t>"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"</w:t>
        <w:br/>
        <w:t xml:space="preserve">(Зарегистрировано в Минюсте России 26.10.2016 N 44141) в программном продукте «Партнер-Персонал. Расчет заработной платы и кадровый учет на предприятии» </w:t>
      </w:r>
      <w:r>
        <w:rPr>
          <w:b/>
          <w:bCs/>
          <w:i w:val="false"/>
          <w:iCs w:val="false"/>
          <w:lang w:val="ru-RU"/>
        </w:rPr>
        <w:t>реализован</w:t>
      </w:r>
      <w:r>
        <w:rPr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>новый документ «Расчет по страховым взносам»</w:t>
      </w:r>
      <w:r>
        <w:rPr>
          <w:i w:val="false"/>
          <w:iCs w:val="false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Ниже приведено краткое описание алгоритмов работы дан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 xml:space="preserve">Для формирования документа в его заголовочной части необходимо выбрать период отчета и нажать кнопку </w:t>
      </w:r>
      <w:r>
        <w:rPr>
          <w:i/>
          <w:iCs/>
          <w:lang w:val="ru-RU"/>
        </w:rPr>
        <w:t>Сформировать форму</w:t>
      </w:r>
      <w:r>
        <w:rPr>
          <w:i w:val="false"/>
          <w:iCs w:val="false"/>
          <w:lang w:val="ru-RU"/>
        </w:rPr>
        <w:t>. В процессе создания документа будет сформирована печатная форма (КНД 1151111) и заполнена табличная часть документа (Раздел 3 — Персонифицированные сведения о застрахованных лицах)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 xml:space="preserve">Замечание: Реквизит </w:t>
      </w:r>
      <w:r>
        <w:rPr>
          <w:i/>
          <w:iCs/>
          <w:lang w:val="ru-RU"/>
        </w:rPr>
        <w:t>«Не обрабатывать скрытые записи регистра»</w:t>
      </w:r>
      <w:r>
        <w:rPr>
          <w:i w:val="false"/>
          <w:iCs w:val="false"/>
          <w:lang w:val="ru-RU"/>
        </w:rPr>
        <w:t xml:space="preserve"> в заголовочной части документа влияет: 1) на то, что такие записи регистра страховых взносов не будут учтены при формировании документа; 2) информация по сотрудникам, относящимся к категории «аттестованные» не  попадет в документ. 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 xml:space="preserve">Лист 1. </w:t>
      </w:r>
      <w:r>
        <w:rPr>
          <w:i/>
          <w:iCs/>
          <w:lang w:val="ru-RU"/>
        </w:rPr>
        <w:t>Номер корректировки</w:t>
      </w:r>
      <w:r>
        <w:rPr>
          <w:i w:val="false"/>
          <w:iCs w:val="false"/>
          <w:lang w:val="ru-RU"/>
        </w:rPr>
        <w:t xml:space="preserve"> - задается в заголовочной части документа. </w:t>
      </w:r>
      <w:r>
        <w:rPr>
          <w:i/>
          <w:iCs/>
          <w:lang w:val="ru-RU"/>
        </w:rPr>
        <w:t>Код отчетного периода и календарный год</w:t>
      </w:r>
      <w:r>
        <w:rPr>
          <w:i w:val="false"/>
          <w:iCs w:val="false"/>
          <w:lang w:val="ru-RU"/>
        </w:rPr>
        <w:t xml:space="preserve"> — определяются по периоду отчета в заголовочной части документа. </w:t>
      </w:r>
      <w:r>
        <w:rPr>
          <w:i/>
          <w:iCs/>
          <w:lang w:val="ru-RU"/>
        </w:rPr>
        <w:t>Код налогового органа, КПП и код по месту нахождения (учета)</w:t>
      </w:r>
      <w:r>
        <w:rPr>
          <w:i w:val="false"/>
          <w:iCs w:val="false"/>
          <w:lang w:val="ru-RU"/>
        </w:rPr>
        <w:t xml:space="preserve"> — определяются из Справочника ОКТМО по коду ОКТМО (символьному реквизиту) юридического лица. </w:t>
      </w:r>
      <w:r>
        <w:rPr>
          <w:i/>
          <w:iCs/>
          <w:lang w:val="ru-RU"/>
        </w:rPr>
        <w:t>Наименование организации, ОКВЭД</w:t>
      </w:r>
      <w:r>
        <w:rPr>
          <w:i w:val="false"/>
          <w:iCs w:val="false"/>
          <w:lang w:val="ru-RU"/>
        </w:rPr>
        <w:t xml:space="preserve"> — беруться из справочника юрлиц. </w:t>
      </w:r>
      <w:r>
        <w:rPr>
          <w:i/>
          <w:iCs/>
          <w:lang w:val="ru-RU"/>
        </w:rPr>
        <w:t>Номер контактного телефона</w:t>
      </w:r>
      <w:r>
        <w:rPr>
          <w:i w:val="false"/>
          <w:iCs w:val="false"/>
          <w:lang w:val="ru-RU"/>
        </w:rPr>
        <w:t xml:space="preserve"> — справочник юрлиц -</w:t>
      </w:r>
      <w:r>
        <w:rPr>
          <w:i w:val="false"/>
          <w:iCs w:val="false"/>
          <w:lang w:val="en-US"/>
        </w:rPr>
        <w:t>&gt;</w:t>
      </w:r>
      <w:r>
        <w:rPr>
          <w:i w:val="false"/>
          <w:iCs w:val="false"/>
          <w:lang w:val="ru-RU"/>
        </w:rPr>
        <w:t>вкладка Регистрация</w:t>
      </w:r>
      <w:r>
        <w:rPr>
          <w:i w:val="false"/>
          <w:iCs w:val="false"/>
          <w:lang w:val="en-US"/>
        </w:rPr>
        <w:t>-&gt;</w:t>
      </w:r>
      <w:r>
        <w:rPr>
          <w:i w:val="false"/>
          <w:iCs w:val="false"/>
          <w:lang w:val="ru-RU"/>
        </w:rPr>
        <w:t xml:space="preserve">блок настроек Отчетность в налоговый орган. </w:t>
      </w:r>
      <w:r>
        <w:rPr>
          <w:i/>
          <w:iCs/>
          <w:lang w:val="ru-RU"/>
        </w:rPr>
        <w:t>Данные по реорганизации организации</w:t>
      </w:r>
      <w:r>
        <w:rPr>
          <w:i w:val="false"/>
          <w:iCs w:val="false"/>
          <w:lang w:val="ru-RU"/>
        </w:rPr>
        <w:t xml:space="preserve"> - справочник юрлиц</w:t>
      </w:r>
      <w:r>
        <w:rPr>
          <w:i w:val="false"/>
          <w:iCs w:val="false"/>
          <w:lang w:val="en-US"/>
        </w:rPr>
        <w:t>-&gt;</w:t>
      </w:r>
      <w:r>
        <w:rPr>
          <w:i w:val="false"/>
          <w:iCs w:val="false"/>
          <w:lang w:val="ru-RU"/>
        </w:rPr>
        <w:t xml:space="preserve"> вкладка Регистрация</w:t>
      </w:r>
      <w:r>
        <w:rPr>
          <w:i w:val="false"/>
          <w:iCs w:val="false"/>
          <w:lang w:val="en-US"/>
        </w:rPr>
        <w:t>-&gt;</w:t>
      </w:r>
      <w:r>
        <w:rPr>
          <w:i w:val="false"/>
          <w:iCs w:val="false"/>
          <w:lang w:val="ru-RU"/>
        </w:rPr>
        <w:t xml:space="preserve">блок настроек Реорганизация. В случае сдачи отчета </w:t>
      </w:r>
      <w:r>
        <w:rPr>
          <w:i/>
          <w:iCs/>
          <w:lang w:val="ru-RU"/>
        </w:rPr>
        <w:t>представителем плательщика</w:t>
      </w:r>
      <w:r>
        <w:rPr>
          <w:i w:val="false"/>
          <w:iCs w:val="false"/>
          <w:lang w:val="ru-RU"/>
        </w:rPr>
        <w:t xml:space="preserve"> страховых взносов, а не самим плательщиком, необходимо заполнить блок настроек справочник юрлиц</w:t>
      </w:r>
      <w:r>
        <w:rPr>
          <w:i w:val="false"/>
          <w:iCs w:val="false"/>
          <w:lang w:val="en-US"/>
        </w:rPr>
        <w:t>-&gt;</w:t>
      </w:r>
      <w:r>
        <w:rPr>
          <w:i w:val="false"/>
          <w:iCs w:val="false"/>
          <w:lang w:val="ru-RU"/>
        </w:rPr>
        <w:t>вкладка Ответственные лица</w:t>
      </w:r>
      <w:r>
        <w:rPr>
          <w:i w:val="false"/>
          <w:iCs w:val="false"/>
          <w:lang w:val="en-US"/>
        </w:rPr>
        <w:t>-&gt;</w:t>
      </w:r>
      <w:r>
        <w:rPr>
          <w:i w:val="false"/>
          <w:iCs w:val="false"/>
          <w:lang w:val="ru-RU"/>
        </w:rPr>
        <w:t>блок настроек Представитель при сдаче налоговой отчетности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Лист 2. Сведения о физическом лице, не являющемся индивидуальным предпринимателем. Не заполняется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 xml:space="preserve">Листы 3 и 4. Сводные данные об обязательствах плательщика страховых взносов. </w:t>
      </w:r>
      <w:r>
        <w:rPr>
          <w:i/>
          <w:iCs/>
          <w:lang w:val="ru-RU"/>
        </w:rPr>
        <w:t>ОКТМО</w:t>
      </w:r>
      <w:r>
        <w:rPr>
          <w:i w:val="false"/>
          <w:iCs w:val="false"/>
          <w:lang w:val="ru-RU"/>
        </w:rPr>
        <w:t xml:space="preserve"> — определяется из реквизитов юрлица (символьный реквизит). </w:t>
      </w:r>
      <w:r>
        <w:rPr>
          <w:i/>
          <w:iCs/>
          <w:lang w:val="ru-RU"/>
        </w:rPr>
        <w:t>КБК платежей</w:t>
      </w:r>
      <w:r>
        <w:rPr>
          <w:i w:val="false"/>
          <w:iCs w:val="false"/>
          <w:lang w:val="ru-RU"/>
        </w:rPr>
        <w:t xml:space="preserve"> — берутся из С</w:t>
      </w:r>
      <w:r>
        <w:rPr>
          <w:i w:val="false"/>
          <w:iCs w:val="false"/>
          <w:lang w:val="en-US"/>
        </w:rPr>
        <w:t>правочника</w:t>
      </w:r>
      <w:r>
        <w:rPr>
          <w:i w:val="false"/>
          <w:iCs w:val="false"/>
          <w:lang w:val="ru-RU"/>
        </w:rPr>
        <w:t xml:space="preserve"> Периодические параметры.  Вся остальная информация — из регистра страховых взносов. Замечания по Листу 4. Данные на листе (страховые взносы на обязательное социальное страхование на случай временной нетрудоспособности...) должны совпадать с информацией Листа 11 отчета. 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 xml:space="preserve">Листы 5, 6, 7 и 8. Расчет сумм страховых взносов на обязательное пенсионное и медицинское страхование. Листы заполняются на основании информации Регистра страховых взносов. Замечание по заполнению реквизитов </w:t>
      </w:r>
      <w:r>
        <w:rPr>
          <w:i/>
          <w:iCs/>
          <w:lang w:val="ru-RU"/>
        </w:rPr>
        <w:t>«количество застрахованных лиц»</w:t>
      </w:r>
      <w:r>
        <w:rPr>
          <w:i w:val="false"/>
          <w:iCs w:val="false"/>
          <w:lang w:val="ru-RU"/>
        </w:rPr>
        <w:t>: если в регистре страховых взносов по сотруднику имеется информация за определенный период, считается, что сотрудник является застрахованным лицом. Если нет, то проверяются приказы по движению сотрудника (прием и перевод) с учетом категории персонала сотрудника и вида работ. Если сотрудник работал в интересующем нас периоде, его категория персонала НЕ имеет настройки «не учитывать в стаже СЗВ-М», вид работ маркирован как «учесть в стаже» или «учесть в стаже СЗВ-М», то сотрудник считается застрахованным лицом. Еще одно замечание. При необходимости не считать сотрудника застрахованным лицом (при условии всех предыдущих положительных проверок), в разделе карточки расчета ИФНС на вкладке Страховые взносы проставьте признаки «НЕ застрахован в системе» за нужные периоды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Лист 9. Не заполняется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Листы 10 и 11. Расчет сумм страховых взносов на обязательное социальное страхование на случай временной нетрудоспособности и в связи с материнством. Листы заполняются на основании информации регистра страховых взносов. Строка 070 Произведено расходов на выплату страхового обеспечения заполняется на основании анализа информации регистра расчетных листков с учетом входимости разделов Социальные выплаты и Больничные листы Справочника настройки видов оплат (удержаний). Строка 080 Возмещено ФСС расходов на выплату страхового обеспечения заполняется на основании информации Регистра расчетов с ФСС (новый регистр системы)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Лист 12. Расходы по обязательному социальному страхованию на случай временной нетрудоспособности и в связи с материнством и расходы, осуществляемые в соответствии с законодательством Российской Федерации. Лист заполняется на основании анализа информации регистра расчетных листков с учетом входимости разделов Социальные выплаты и Больничные листы Справочника настройки видов оплат (удержаний)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Листы 13 и 14. Выплаты, произведенные за счет средств,</w:t>
        <w:br/>
        <w:t xml:space="preserve"> финансируемых из федерального бюджета. Данные заполняются вручную (за исключением автоматически заполняемых строк 300 и 310)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Лист 15. Заполняется только в случае системы налогообложения и вида деятельности юрлица, равной 09 (Организации осуществляющие деятельность в области информационных технологий; Код тарифа - 06) или 11 (Плательщики, применяющие УСН с основным видом деятельности указанным в подп.5 п.1 ст.427 НК РФ; Код тарифа — 08)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Лист 16. Заполняется только в случае системы налогообложения и вида деятельности юрлица, равной 19 (НКО, применяющие УСН, осуществляющие деятельность в области соц. обслуживания населения, научных разработок, здравоохранения, культуры и искусства; Код тарифа — 10)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Лист 17. Не заполняется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Лист 18. Сведения об иностранных гражданах и лицах без гражданства, временно пребывающих в Российской Федерации (за исключением высококвалифицированных специалистов и граждан государств - членов Евразийского экономического союза). Заполняется автоматически. Учитываются сотрудники, у которых в карточке физлица в блоке паспортные данные указан статус иностранного гражданина «Временно пребывающие, получившие временное убежище» или «Временно пребывающие, кроме специалистов»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Лист 19, 20, 21 и 22. Не заполняется.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Листы 23 и 24. Листы заполняются на каждого сотрудника, являющегося застрахованным лицом. Доступ к данным листам и их печать осуществляется через табличную часть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>Реализован формат представления расчета по страховым взносам в электронной фор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3:46Z</dcterms:created>
  <dc:creator/>
  <dc:description/>
  <dc:language>en-US</dc:language>
  <cp:lastModifiedBy/>
  <cp:lastPrinted>2017-01-13T15:39:00Z</cp:lastPrinted>
  <cp:revision>0</cp:revision>
  <dc:subject/>
  <dc:title/>
</cp:coreProperties>
</file>