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 сертификации представителя клиента на знание основ администрирования программного продукта «Партнер-Персонал» и особенностей работы с ним.</w:t>
      </w:r>
    </w:p>
    <w:p>
      <w:pPr>
        <w:pStyle w:val="Normal"/>
        <w:jc w:val="center"/>
        <w:rPr/>
      </w:pPr>
      <w:r>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sz w:val="24"/>
          <w:szCs w:val="24"/>
        </w:rPr>
        <w:tab/>
        <w:t xml:space="preserve">Данная сертификация необходима для возможности приобретения клиентом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технологического сопровождения (без месячного часового пакета услуг).</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Цель данной сертификации — уверенность правообладателя в том, что клиент способен в полном объеме </w:t>
      </w: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самостоятельно</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как работать с программным продуктом, так и администрировать его.</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Подготовка к сертификации может быть осуществлена клиентом самостоятельно либо путем прослушивания 3-х дневного учебного курса в офисе ООО «Аркона».  </w:t>
        <w:tab/>
        <w:t>Самостоятельная подготовка осуществляется путем изучения документации к программному продукту, а именно: руководства пользователя, обучающих видеороликов (размещены на сайте правообладателя), контекстной подсистемы помощи в программе, прочих информационно-обучающих материалов.</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3-х дневный платный курс (24 часа) в офисе правообладателя представляет собой индивидуальные занятия представителя клиента с нашим специалистом по изучению основ администрирования и работы с программным продуктом.</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r>
    </w:p>
    <w:p>
      <w:pPr>
        <w:pStyle w:val="Normal"/>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Для успешного прохождения сертификации необходимо в течении регламентированного времени (2-х часов) ответить на 11 вопросов и решить три практические задачи. За каждый правильный ответ на вопрос начисляется 1 балл. За решение каждой практической задачи — 3 балла. Максимальная сумма баллов —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20</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Для получения сертификата необходимо набрать 1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Пример экзаменационного бил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Вопросы:</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Кратко опишите назначение подсистемы шифров затрат и ее состав (основные элементы).</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Для чего предназначен справочник 'Сложные доплаты'?</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Какова методика отражения в системе факта невыхода сотрудника на работу по причине его заболевания?</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Какие действия нужно произвести, чтобы корректно напечатать справку для сотрудника для получения пособия по безработице</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Как добиться того, чтобы в реквизитах экранных форм типа «Период» были доступны периоды в диапазоне 10 лет до текущей даты и 5 лет после?</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Опишите технологию ограничения прав доступа пользователям системы, например, сотрудникам отдела кадров.</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Можно ли выяснить, кто и когда работал с определенным документом? Если да, то какую именно информацию мы можем получить?</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При заполнении документа «Табель учета рабочего времени» по сотруднику сформировалась не одна, а две строки. Объясните возможные причины этого.</w:t>
      </w:r>
    </w:p>
    <w:p>
      <w:pPr>
        <w:pStyle w:val="Normal"/>
        <w:numPr>
          <w:ilvl w:val="0"/>
          <w:numId w:val="1"/>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lang w:val="ru-RU"/>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При печати из документа «Выплаты по кассе» платежной ведомости, система предлагает на выбор несколько печатных форм. Какие действия нужно произвести, чтобы без запроса системы печаталась всегда только одна конкретная форма платежной ведомости?</w:t>
      </w:r>
    </w:p>
    <w:p>
      <w:pPr>
        <w:pStyle w:val="Normal"/>
        <w:numPr>
          <w:ilvl w:val="0"/>
          <w:numId w:val="1"/>
        </w:numPr>
        <w:ind w:left="1418" w:right="0" w:hanging="36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lang w:val="ru-RU"/>
        </w:rPr>
        <w:t>Каким образом можно добиться того, чтобы с части записей начислений в расчетном листке работника НДФЛ удерживался, а с части — нет, имея в виду, что во всех записях присутствуют виды расчетов, по-умолчанию облагаемые НДФ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
        <w:t>Практические задачи:</w:t>
      </w:r>
    </w:p>
    <w:p>
      <w:pPr>
        <w:pStyle w:val="Normal"/>
        <w:numPr>
          <w:ilvl w:val="0"/>
          <w:numId w:val="2"/>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Установить новый релиз программного продукта на компьютер пользователя. Провести необходимые регламентные работы после установки релиза. (примерное время выполнения — 20 минут)</w:t>
      </w:r>
    </w:p>
    <w:p>
      <w:pPr>
        <w:pStyle w:val="Normal"/>
        <w:numPr>
          <w:ilvl w:val="0"/>
          <w:numId w:val="2"/>
        </w:numPr>
        <w:ind w:left="1418" w:right="0" w:hanging="36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Ввести в систему новый вид расчетов (вид оплат) и произвести необходимые настройки для работы с ним (входимость, шифры затрат и т.п.). (примерное время выполнения — 15 минут)</w:t>
      </w:r>
    </w:p>
    <w:p>
      <w:pPr>
        <w:pStyle w:val="Normal"/>
        <w:numPr>
          <w:ilvl w:val="0"/>
          <w:numId w:val="2"/>
        </w:numPr>
        <w:ind w:left="1418" w:right="0" w:hanging="36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Произвести настройку шаблонов бухгалтерских проводок для расчета резервов отпусков по проценту. (примерное время выполнения — 15 минут)</w:t>
      </w:r>
    </w:p>
    <w:p>
      <w:pPr>
        <w:pStyle w:val="Normal"/>
        <w:ind w:left="1418"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0" w:hanging="36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Директор ООО «Аркона» ___________________ / Пасынков А.В. /</w:t>
      </w:r>
    </w:p>
    <w:p>
      <w:pPr>
        <w:pStyle w:val="Normal"/>
        <w:ind w:left="1418" w:right="0" w:hanging="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8:01Z</dcterms:created>
  <dc:creator/>
  <dc:description/>
  <dc:language>en-US</dc:language>
  <cp:lastModifiedBy/>
  <cp:revision>0</cp:revision>
  <dc:subject/>
  <dc:title/>
</cp:coreProperties>
</file>